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9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17 февраля 2023 года за совершение административного правонарушения, предусмотренного частью 1 статьи 20.25 КоАП РФ и.о. мирового судьи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11/25/86013-АП от 16 января 2025 года, с изложенным в нём существом правонарушения, с которым Пешхоева Я.В. был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156-2301/2023 от 17 февраля 2023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27 февраля 2023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16443/23/86013-ИП от 20 марта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го, его имущественное положение, отсутствие постоянной работы, отсутствие раскаяния в содеянном правонарушении, отсутствие смягчающих административную ответственность обстоятельств, предусмотренных ст. 4.2 КоАП РФ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 xml:space="preserve">Срок административного наказания исчислять с момента доставления </w:t>
      </w:r>
      <w:r>
        <w:rPr>
          <w:spacing w:val="-3"/>
          <w:sz w:val="24"/>
          <w:szCs w:val="24"/>
        </w:rPr>
        <w:t xml:space="preserve">Пешхоевой Я.В.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 xml:space="preserve">Зачесть в срок административного ареста время с момента доставления </w:t>
      </w:r>
      <w:r>
        <w:rPr>
          <w:spacing w:val="-3"/>
          <w:sz w:val="24"/>
          <w:szCs w:val="24"/>
        </w:rPr>
        <w:t xml:space="preserve">Пешхоевой Я.В.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   Г.Х. Янбаева</w:t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